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o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April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oat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drills!  Special "stacking" techniques emphasiz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users need to work on the most.  Includes 104 "sight" wor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your own word lists.  Colorful and active re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tbox has four drills - each selects a different set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Readers need a monitors help (like Mom or Dad) to ru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dentify words -- missed words go into a special "repeat"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readers spend most time drilling the most troubleso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it fun, colorful pictures pop up in random spots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ords.  Finish the entire set of 26 words and you'r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flashing screens, sirens, and dancing b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!  Keep Boatbox fresh by creating your own special "CUSTOM"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, or $10.00 for a copy of the lates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Boatbox. I ask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a current version, non-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from me to distribute the Boatbox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rect mailing from me, then please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).  Also, you may not list any of my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catalogs, or other literature which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